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77335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34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Поліщук О.М. щодо надання дозволу на розробку проєкту землеустрою щодо відведення земельної ділянки орієнтовною площею 0,2000 га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Поліщук О.М., Нетішинська 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мовити Поліщук Олені Миколаївні, яка зареєстрована за адресою: …,  у наданні дозволу на розробку проєкту землеустрою щодо відведення земельної ділянки для передачі її у власність, орієнтовною площею 0,2000 га, для ведення особистого селянського господарства, яка розташована у м.Нетішин, вул.Солов’євськ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VII скликання від 02 березня 2018 року № 39/2295, а саме: зазначена земельна ділянка потрапляє до зони Ж-1 – зони розміщення садибної (котеджної) забудови. Відведення нових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5:00Z</dcterms:created>
  <dc:creator>User</dc:creator>
  <dc:description/>
  <cp:keywords/>
  <dc:language>en-US</dc:language>
  <cp:lastModifiedBy>Depviddil</cp:lastModifiedBy>
  <cp:lastPrinted>2019-11-04T16:01:00Z</cp:lastPrinted>
  <dcterms:modified xsi:type="dcterms:W3CDTF">2019-11-05T06:52:00Z</dcterms:modified>
  <cp:revision>6</cp:revision>
  <dc:subject/>
  <dc:title>ПРОЕКТ</dc:title>
</cp:coreProperties>
</file>